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  <w:t>WIT PROGRAMME CALL 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  <w:t>FELLOWSHIP ACCEPTANCE FORM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I, (name and surname)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IE"/>
        </w:rPr>
        <w:t>, with passport number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IE"/>
        </w:rPr>
        <w:t xml:space="preserve">, and residence address in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IE"/>
        </w:rPr>
        <w:t xml:space="preserve"> of (country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I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HTMLconformatoprevio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ACCEPT the proposal for the predoctoral fellowship of the WIT Programme, call 2022, under the terms published on the Programme's website and notified personally.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HTMLconformatoprevio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For the purposes of calculating the amount of the fellowship, I sta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IE"/>
        </w:rPr>
      </w:pPr>
      <w:r>
        <w:rPr>
          <w:rFonts w:cs="Arial" w:ascii="Arial" w:hAnsi="Arial"/>
          <w:b/>
          <w:sz w:val="24"/>
          <w:szCs w:val="24"/>
          <w:lang w:val="en-IE"/>
        </w:rPr>
      </w:r>
    </w:p>
    <w:p>
      <w:pPr>
        <w:pStyle w:val="HTMLconformatoprevio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b/>
          <w:sz w:val="24"/>
          <w:szCs w:val="24"/>
          <w:lang w:val="en-IE"/>
        </w:rPr>
        <w:t xml:space="preserve">1. Familiar Allowance. </w:t>
      </w:r>
      <w:r>
        <w:rPr>
          <w:rFonts w:cs="Arial" w:ascii="Arial" w:hAnsi="Arial"/>
          <w:sz w:val="24"/>
          <w:szCs w:val="24"/>
          <w:lang w:val="en-IE"/>
        </w:rPr>
        <w:t>(</w:t>
      </w:r>
      <w:r>
        <w:rPr>
          <w:rStyle w:val="Y2iqfc"/>
          <w:rFonts w:cs="Arial" w:ascii="Arial" w:hAnsi="Arial"/>
          <w:sz w:val="24"/>
          <w:szCs w:val="24"/>
          <w:lang w:val="en"/>
        </w:rPr>
        <w:t>Mark the appropriate box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HTMLconformatoprevio"/>
        <w:jc w:val="both"/>
        <w:rPr>
          <w:rFonts w:ascii="Arial" w:hAnsi="Arial" w:cs="Arial"/>
          <w:sz w:val="24"/>
          <w:szCs w:val="24"/>
          <w:lang w:val="en-IE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4_1709368014"/>
      <w:bookmarkStart w:id="1" w:name="__Fieldmark__4_1709368014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en-IE"/>
        </w:rPr>
        <w:t xml:space="preserve"> That in order to receive the amount corresponding to the Family Allowance, I provide, now, the necessary documentatio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HTMLconformatoprevio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5_1709368014"/>
      <w:bookmarkStart w:id="3" w:name="__Fieldmark__5_170936801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en-IE"/>
        </w:rPr>
        <w:t xml:space="preserve"> That in order to receive the amount corresponding to the Family Allowance, I already provided the necessary documentation at the time of the applicatio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HTMLconformatoprevio"/>
        <w:jc w:val="both"/>
        <w:rPr>
          <w:rFonts w:ascii="Arial" w:hAnsi="Arial" w:cs="Arial"/>
          <w:sz w:val="24"/>
          <w:szCs w:val="24"/>
          <w:lang w:val="en-IE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6_1709368014"/>
      <w:bookmarkStart w:id="5" w:name="__Fieldmark__6_1709368014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en-IE"/>
        </w:rPr>
        <w:t xml:space="preserve"> That I consider that the amount for Family Allowance does NOT correspond to me because I don´t have family obligations.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Signed in (place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IE"/>
        </w:rPr>
        <w:t xml:space="preserve">         , at (date)  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ignature of the candidat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lang w:val="en-IE" w:eastAsia="en-US"/>
      </w:rPr>
    </w:pPr>
    <w:r>
      <w:rPr>
        <w:rFonts w:cs="Arial" w:ascii="Arial" w:hAnsi="Arial"/>
        <w:i/>
        <w:lang w:val="en-IE" w:eastAsia="en-US"/>
      </w:rPr>
      <w:drawing>
        <wp:inline distT="0" distB="0" distL="0" distR="0">
          <wp:extent cx="5671820" cy="1357630"/>
          <wp:effectExtent l="0" t="0" r="0" b="0"/>
          <wp:docPr id="2" name="Imagen 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71820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4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4"/>
    </w:tblGrid>
    <w:tr>
      <w:trPr>
        <w:trHeight w:val="1248" w:hRule="atLeast"/>
      </w:trPr>
      <w:tc>
        <w:tcPr>
          <w:tcW w:w="10294" w:type="dxa"/>
          <w:tcBorders/>
          <w:vAlign w:val="center"/>
        </w:tcPr>
        <w:p>
          <w:pPr>
            <w:pStyle w:val="Header"/>
            <w:ind w:left="975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3100" cy="762000"/>
                <wp:effectExtent l="0" t="0" r="0" b="0"/>
                <wp:docPr id="1" name="Imagen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2" r="-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3:00Z</dcterms:created>
  <dc:creator>N426800</dc:creator>
  <dc:description/>
  <cp:keywords/>
  <dc:language>en-US</dc:language>
  <cp:lastModifiedBy>X036403</cp:lastModifiedBy>
  <dcterms:modified xsi:type="dcterms:W3CDTF">2022-12-28T12:35:00Z</dcterms:modified>
  <cp:revision>18</cp:revision>
  <dc:subject/>
  <dc:title/>
</cp:coreProperties>
</file>